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Book Detecto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CHI SIAM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SOCIAL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FIRME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OPEN - CLOSE MENU</w:t>
        </w:r>
      </w:hyperlink>
      <w:r>
        <w:rPr/>
        <w:t xml:space="preserve"> 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543518566" r:id="rId7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avid Lynch, Richard A. Barney (a cura di)</w:t>
      </w:r>
      <w:r>
        <w:rPr/>
        <w:t xml:space="preserve"> </w:t>
      </w:r>
    </w:p>
    <w:p>
      <w:pPr>
        <w:pStyle w:val="Heading2"/>
        <w:rPr/>
      </w:pPr>
      <w:r>
        <w:rPr/>
        <w:t>Perdersi è meraviglioso</w:t>
      </w:r>
    </w:p>
    <w:p>
      <w:pPr>
        <w:pStyle w:val="Normal"/>
        <w:rPr/>
      </w:pPr>
      <w:r>
        <w:rPr/>
        <w:t xml:space="preserve">minimum fax </w:t>
      </w:r>
    </w:p>
    <w:p>
      <w:pPr>
        <w:pStyle w:val="NormaleWeb"/>
        <w:jc w:val="both"/>
        <w:rPr/>
      </w:pPr>
      <w:r>
        <w:rPr/>
        <w:t>Pag. 433, €17,00</w:t>
      </w:r>
    </w:p>
    <w:p>
      <w:pPr>
        <w:pStyle w:val="NormaleWeb"/>
        <w:rPr/>
      </w:pPr>
      <w:r>
        <w:rPr/>
        <w:t>Trad. Francesco Graziosi</w:t>
      </w:r>
    </w:p>
    <w:p>
      <w:pPr>
        <w:pStyle w:val="NormaleWeb"/>
        <w:rPr/>
      </w:pPr>
      <w:r>
        <w:rPr>
          <w:rFonts w:cs="Palatino Linotype" w:ascii="Palatino Linotype" w:hAnsi="Palatino Linotype"/>
        </w:rPr>
        <w:t>Se cercate un modo efficace per valutare all’impronta la portata storica di un autore – la capacità di creare, nella sua disciplina, un’estetica unica e riconoscibile – provate a vedere se esiste l’aggettivo derivato dal suo nome. Perché se c’è – pur con le eccezioni a cui si presta questo metodo – allora avete a che fare con un autore importante. Succede con nomi come Kafka (</w:t>
      </w:r>
      <w:r>
        <w:rPr>
          <w:rStyle w:val="Emphasis"/>
          <w:rFonts w:cs="Palatino Linotype" w:ascii="Palatino Linotype" w:hAnsi="Palatino Linotype"/>
        </w:rPr>
        <w:t xml:space="preserve">kafkiano </w:t>
      </w:r>
      <w:r>
        <w:rPr>
          <w:rFonts w:cs="Palatino Linotype" w:ascii="Palatino Linotype" w:hAnsi="Palatino Linotype"/>
        </w:rPr>
        <w:t>è talmente evocativo che le atmosfere delle sue opere sembrano penetrate anche tra chi non ne ha mai letta una); e succede con Lynch, il suo corrispettivo nel cinema</w:t>
      </w:r>
      <w:r>
        <w:rPr>
          <w:rStyle w:val="Emphasis"/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t xml:space="preserve">Per capire a fondo le accezioni di </w:t>
      </w:r>
      <w:r>
        <w:rPr>
          <w:rStyle w:val="Emphasis"/>
          <w:rFonts w:cs="Palatino Linotype" w:ascii="Palatino Linotype" w:hAnsi="Palatino Linotype"/>
        </w:rPr>
        <w:t>lynchano</w:t>
      </w:r>
      <w:r>
        <w:rPr>
          <w:rFonts w:cs="Palatino Linotype" w:ascii="Palatino Linotype" w:hAnsi="Palatino Linotype"/>
        </w:rPr>
        <w:t xml:space="preserve">, si devono guardare i film dello «zar del bizzarro» (da </w:t>
      </w:r>
      <w:r>
        <w:rPr>
          <w:rStyle w:val="Emphasis"/>
          <w:rFonts w:cs="Palatino Linotype" w:ascii="Palatino Linotype" w:hAnsi="Palatino Linotype"/>
        </w:rPr>
        <w:t xml:space="preserve">Elephant Man </w:t>
      </w:r>
      <w:r>
        <w:rPr>
          <w:rFonts w:cs="Palatino Linotype" w:ascii="Palatino Linotype" w:hAnsi="Palatino Linotype"/>
        </w:rPr>
        <w:t xml:space="preserve">a </w:t>
      </w:r>
      <w:r>
        <w:rPr>
          <w:rStyle w:val="Emphasis"/>
          <w:rFonts w:cs="Palatino Linotype" w:ascii="Palatino Linotype" w:hAnsi="Palatino Linotype"/>
        </w:rPr>
        <w:t>Velluto blu</w:t>
      </w:r>
      <w:r>
        <w:rPr>
          <w:rFonts w:cs="Palatino Linotype" w:ascii="Palatino Linotype" w:hAnsi="Palatino Linotype"/>
        </w:rPr>
        <w:t xml:space="preserve">, da </w:t>
      </w:r>
      <w:r>
        <w:rPr>
          <w:rStyle w:val="Emphasis"/>
          <w:rFonts w:cs="Palatino Linotype" w:ascii="Palatino Linotype" w:hAnsi="Palatino Linotype"/>
        </w:rPr>
        <w:t xml:space="preserve">Cuore selvaggio </w:t>
      </w:r>
      <w:r>
        <w:rPr>
          <w:rFonts w:cs="Palatino Linotype" w:ascii="Palatino Linotype" w:hAnsi="Palatino Linotype"/>
        </w:rPr>
        <w:t xml:space="preserve">a </w:t>
      </w:r>
      <w:r>
        <w:rPr>
          <w:rStyle w:val="Emphasis"/>
          <w:rFonts w:cs="Palatino Linotype" w:ascii="Palatino Linotype" w:hAnsi="Palatino Linotype"/>
        </w:rPr>
        <w:t>Una storia vera</w:t>
      </w:r>
      <w:r>
        <w:rPr>
          <w:rFonts w:cs="Palatino Linotype" w:ascii="Palatino Linotype" w:hAnsi="Palatino Linotype"/>
        </w:rPr>
        <w:t xml:space="preserve">, pescando a caso tra i suoi titoli); oppure ora si possono leggere le sue interviste, pubblicate da minimum fax: purché – in un caso o nell’altro – si mantenga una disponibilità allo scacco. All’idea, cioè, che il termine possa coincidere anche con l’impossibilità stessa di afferrare un </w:t>
      </w:r>
      <w:r>
        <w:rPr>
          <w:rStyle w:val="Emphasis"/>
          <w:rFonts w:cs="Palatino Linotype" w:ascii="Palatino Linotype" w:hAnsi="Palatino Linotype"/>
        </w:rPr>
        <w:t>unico</w:t>
      </w:r>
      <w:r>
        <w:rPr>
          <w:rFonts w:cs="Palatino Linotype" w:ascii="Palatino Linotype" w:hAnsi="Palatino Linotype"/>
        </w:rPr>
        <w:t xml:space="preserve"> significato, in un’astrazione programmatica che li lasci plausibili </w:t>
      </w:r>
      <w:r>
        <w:rPr>
          <w:rStyle w:val="Emphasis"/>
          <w:rFonts w:cs="Palatino Linotype" w:ascii="Palatino Linotype" w:hAnsi="Palatino Linotype"/>
        </w:rPr>
        <w:t>tutti</w:t>
      </w:r>
      <w:r>
        <w:rPr>
          <w:rFonts w:cs="Palatino Linotype" w:ascii="Palatino Linotype" w:hAnsi="Palatino Linotype"/>
        </w:rPr>
        <w:t xml:space="preserve">. Perché è proprio il senso di mistero – qualcosa insieme attraente e perturbante proprio per la sua inconoscibilità – l’ossessione di Lynch nella sua arte; e, coerentemente, nelle sue interviste, in cui parla di tutto – spaziando dalla pittura alla meditazione trascendentale, dal cemento («uno dei suoi argomenti preferiti») alla televisione, dalla fotografia alla musica, nella «versatilità rinascimentale» di questo </w:t>
      </w:r>
      <w:r>
        <w:rPr>
          <w:rStyle w:val="Emphasis"/>
          <w:rFonts w:cs="Palatino Linotype" w:ascii="Palatino Linotype" w:hAnsi="Palatino Linotype"/>
        </w:rPr>
        <w:t>auteur</w:t>
      </w:r>
      <w:r>
        <w:rPr>
          <w:rFonts w:cs="Palatino Linotype" w:ascii="Palatino Linotype" w:hAnsi="Palatino Linotype"/>
        </w:rPr>
        <w:t xml:space="preserve">, idolatrato da David Forster Wallace (altro nome da aggettivo) – tranne di come interpretare i suoi film. Testimoniando in questa reticenza la sua natura di cineasta, perché la potenza del cinema sta prima di tutto nella sua capacità di evocare e di alludere, lasciando che «siano gli spettatori a ricavarne il senso». La raccolta curata da Richard A. Barney contiene ventiquattro interviste rilasciate da Lynch tra il 1977 e il 2008, in un arco di tempo che copre dunque tutta la sua produzione fin qui. Ognuna ha una forma diversa – si va dall’alternanza canonica di domanda e risposta, all’organizzazione saggistica dei materiali raccolti in altrettanti capitoli; fino al reportage narrativo di John Powers (che dà il titolo al libro) – ma in tutte, tra un aneddoto più curioso dell’altro, ritroviamo la voce di Lynch, il suo metodo: la potenza della sua immaginazione. Quella che gli ha permesso di sottrarre i suoi film all’egemonia del “tema” del cinema hollywoodiano, sorprendendo lui ancora prima dei suoi spettatori, combattendo così la noia rassicurante del “troppo detto”. Per questo «perdersi è meraviglioso». Ecco che allora – tra gli infiniti possibili – il senso compiuto di </w:t>
      </w:r>
      <w:r>
        <w:rPr>
          <w:rStyle w:val="Emphasis"/>
          <w:rFonts w:cs="Palatino Linotype" w:ascii="Palatino Linotype" w:hAnsi="Palatino Linotype"/>
        </w:rPr>
        <w:t>lynchano</w:t>
      </w:r>
      <w:r>
        <w:rPr>
          <w:rFonts w:cs="Palatino Linotype" w:ascii="Palatino Linotype" w:hAnsi="Palatino Linotype"/>
        </w:rPr>
        <w:t xml:space="preserve"> sta tutto in una raccomandazione del suo “sinonimo” letterario Kafka: «Lascia dormire il futuro come merita. Se lo si sveglia prima del tempo, si ottiene un presente assonnato»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Autore della recensione 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Francesca Sera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rsocialsharing">
    <w:name w:val="mr_social_shar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detector.com/" TargetMode="External"/><Relationship Id="rId3" Type="http://schemas.openxmlformats.org/officeDocument/2006/relationships/hyperlink" Target="http://www.bookdetector.com/chi-siamo/" TargetMode="External"/><Relationship Id="rId4" Type="http://schemas.openxmlformats.org/officeDocument/2006/relationships/hyperlink" Target="http://www.bookdetector.com/social/" TargetMode="External"/><Relationship Id="rId5" Type="http://schemas.openxmlformats.org/officeDocument/2006/relationships/hyperlink" Target="http://www.bookdetector.com/autori/" TargetMode="External"/><Relationship Id="rId6" Type="http://schemas.openxmlformats.org/officeDocument/2006/relationships/hyperlink" Target="http://www.bookdetector.com/saggi/perdersi-e-meraviglioso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s://www.facebook.com/sharer/sharer.php?u=http%3A%2F%2Fwww.bookdetector.com%2Fsaggi%2Fperdersi-e-meraviglioso%2F&amp;t=Perdersi+&#232;+meraviglioso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plusone.google.com/_/+1/confirm?hl=en&amp;url=http%3A%2F%2Fwww.bookdetector.com%2Fsaggi%2Fperdersi-e-meraviglioso%2F&amp;title=Perdersi+&#232;+meraviglioso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linkedin.com/shareArticle?mini=true&amp;url=http%3A%2F%2Fwww.bookdetector.com%2Fsaggi%2Fperdersi-e-meraviglioso%2F&amp;title=Perdersi+&#232;+meraviglioso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twitter.com/share?url=http%3A%2F%2Fwww.bookdetector.com%2Fsaggi%2Fperdersi-e-meraviglioso%2F&amp;text=Perdersi+&#232;+meraviglioso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ookdetector.com/revauth/francesca-serafin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5:00Z</dcterms:created>
  <dc:creator>Rossella</dc:creator>
  <dc:description/>
  <cp:keywords/>
  <dc:language>en-US</dc:language>
  <cp:lastModifiedBy>Rossella</cp:lastModifiedBy>
  <dcterms:modified xsi:type="dcterms:W3CDTF">2013-01-30T13:15:00Z</dcterms:modified>
  <cp:revision>2</cp:revision>
  <dc:subject/>
  <dc:title>Book Detector</dc:title>
</cp:coreProperties>
</file>