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Obbligo fatturazione elettronica L.205/2017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Gentile cliente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a Legge di Bilancio per il 2018 (L. 27 dicembre 2017 n. 205) ha esteso l’obbligo di fatturazion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lettronica, già prevista nei rapporti con la Pubblica Amministrazione, nell’ambito dei rapporti t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vati, per le cessioni di beni e le prestazioni di servizi effettuate tra soggetti residenti, stabiliti 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dentificati nel territorio dello Stato a partire dal 1° gennaio 2019 attraverso il Sistema d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nterscambio (SDI). Le fatture elettroniche saranno, pertanto, inviate esclusivamente utilizzando il sistema di intercambio SDI e secondo il formato previsto dalle Regole Tecniche emesse dall’Agenzia delle entrate (per maggiori informazioni si rinvia al sito web http://www.fatturapa.gov.it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 chiediamo pertanto di comunicarci i dati necessari alla trasmissione elettronica della fattu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ramite SDI rispondendo alla presente e-mail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i/>
            <w:sz w:val="22"/>
            <w:szCs w:val="22"/>
            <w:u w:val="none"/>
          </w:rPr>
          <w:t>ordini@minimumfax.com</w:t>
        </w:r>
      </w:hyperlink>
      <w:r>
        <w:rPr>
          <w:b/>
          <w:i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Denominazione Sociale / Cognome e Nome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________________________________________                                    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ta Iva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Destinatario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 Elettronica Certificata: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___________________________________________________________________     _____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me previsto dal Provvedimento dell’Agenzia delle Entrate prot. n. 89757/2018, nel caso i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ui non provvederete a comunicarci i dati sopra indicati, ovvero in caso di informazioni parziali o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rrate, utilizzeremo il codice generico “0000000”; in tal caso l’ SDI renderà disponibile la fattur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lettronica nella vostra area riservata del sito web dell’Agenzia delle Entrate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Ringraziando anticipatamente per la vostra collaborazione, porgiamo cordiali salu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mum fax sr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3480" cy="782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22"/>
                            <w:gridCol w:w="5404"/>
                            <w:gridCol w:w="22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2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B8CCE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B8CCE4"/>
                                  </w:rPr>
                                  <w:t>minimum fax s.r.l. • via Giuseppe Pisanelli, 2 00196, Roma</w:t>
                                </w:r>
                              </w:p>
                              <w:p>
                                <w:pPr>
                                  <w:pStyle w:val="Nessunaspaziatura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B8CCE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B8CCE4"/>
                                  </w:rPr>
                                  <w:t>P.IVA 05197951006 • info@minimumfax.com</w:t>
                                </w:r>
                              </w:p>
                              <w:p>
                                <w:pPr>
                                  <w:pStyle w:val="Nessunaspaziatura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B8CCE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B8CCE4"/>
                                  </w:rPr>
                                  <w:t>tel. 06 333.65.45 • 06 333.65.53</w:t>
                                </w:r>
                              </w:p>
                              <w:p>
                                <w:pPr>
                                  <w:pStyle w:val="Nessunaspaziatura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color w:val="B8CCE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B8CCE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2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MS Gothic;ＭＳ ゴシック" w:cs="Calibri" w:ascii="Calibri" w:hAnsi="Calibri"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MS Gothic;ＭＳ ゴシック" w:cs="Calibri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MS Gothic;ＭＳ ゴシック" w:cs="Calibri" w:ascii="Calibri" w:hAnsi="Calibri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61.65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22"/>
                      <w:gridCol w:w="5404"/>
                      <w:gridCol w:w="22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2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540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B8CCE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B8CCE4"/>
                            </w:rPr>
                            <w:t>minimum fax s.r.l. • via Giuseppe Pisanelli, 2 00196, Roma</w:t>
                          </w:r>
                        </w:p>
                        <w:p>
                          <w:pPr>
                            <w:pStyle w:val="Nessunaspaziatura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B8CCE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B8CCE4"/>
                            </w:rPr>
                            <w:t>P.IVA 05197951006 • info@minimumfax.com</w:t>
                          </w:r>
                        </w:p>
                        <w:p>
                          <w:pPr>
                            <w:pStyle w:val="Nessunaspaziatura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B8CCE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B8CCE4"/>
                            </w:rPr>
                            <w:t>tel. 06 333.65.45 • 06 333.65.53</w:t>
                          </w:r>
                        </w:p>
                        <w:p>
                          <w:pPr>
                            <w:pStyle w:val="Nessunaspaziatura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B8CCE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B8CCE4"/>
                            </w:rPr>
                          </w:r>
                        </w:p>
                      </w:tc>
                      <w:tc>
                        <w:tcPr>
                          <w:tcW w:w="22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2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540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S Gothic;ＭＳ ゴシック" w:cs="Calibri" w:ascii="Calibri" w:hAnsi="Calibri"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MS Gothic;ＭＳ ゴシック" w:cs="Calibri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S Gothic;ＭＳ ゴシック" w:cs="Calibri" w:ascii="Calibri" w:hAnsi="Calibri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98933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74740" cy="3917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2"/>
                            <w:gridCol w:w="3236"/>
                            <w:gridCol w:w="303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45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rPr>
                                    <w:rFonts w:ascii="Cambria" w:hAnsi="Cambria" w:eastAsia="MS Gothic;ＭＳ ゴシック" w:cs="Cambria"/>
                                    <w:b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S Gothic;ＭＳ ゴシック" w:cs="Cambria" w:ascii="Cambria" w:hAnsi="Cambria"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3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MS Gothic;ＭＳ ゴシック" w:cs="Cambria"/>
                                    <w:b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MS Gothic;ＭＳ ゴシック" w:cs="Cambria"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4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3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MS Gothic;ＭＳ ゴシック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MS Gothic;ＭＳ ゴシック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30.85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2"/>
                      <w:gridCol w:w="3236"/>
                      <w:gridCol w:w="303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45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snapToGrid w:val="false"/>
                            <w:rPr>
                              <w:rFonts w:ascii="Cambria" w:hAnsi="Cambria" w:eastAsia="MS Gothic;ＭＳ ゴシック" w:cs="Cambria"/>
                              <w:b/>
                              <w:b/>
                              <w:bCs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eastAsia="MS Gothic;ＭＳ ゴシック" w:cs="Cambria" w:ascii="Cambria" w:hAnsi="Cambria"/>
                              <w:b/>
                              <w:bCs/>
                              <w:color w:val="4F81BD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3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MS Gothic;ＭＳ ゴシック" w:cs="Cambria"/>
                              <w:b/>
                              <w:b/>
                              <w:bCs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eastAsia="MS Gothic;ＭＳ ゴシック" w:cs="Cambria"/>
                              <w:b/>
                              <w:bCs/>
                              <w:color w:val="4F81BD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4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03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MS Gothic;ＭＳ ゴシック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MS Gothic;ＭＳ ゴシック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PMingLiU;Arial Unicode MS" w:hAnsi="PMingLiU;Arial Unicode MS" w:cs="PMingLiU;Arial Unicode MS"/>
      <w:sz w:val="22"/>
      <w:szCs w:val="22"/>
      <w:lang w:bidi="ar-SA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minimumfa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6:00Z</dcterms:created>
  <dc:creator>carla piras</dc:creator>
  <dc:description/>
  <cp:keywords/>
  <dc:language>en-US</dc:language>
  <cp:lastModifiedBy>valentina</cp:lastModifiedBy>
  <cp:lastPrinted>2017-04-21T12:20:00Z</cp:lastPrinted>
  <dcterms:modified xsi:type="dcterms:W3CDTF">2018-12-12T15:09:00Z</dcterms:modified>
  <cp:revision>9</cp:revision>
  <dc:subject/>
  <dc:title/>
</cp:coreProperties>
</file>